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๑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  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เปิดประชุมสภาฯ ในสมัยสามัญที่  ๔ ครั้งที่  ๑   เมื่อวันที่  ๑๓  สิงหาคม  ๒๕๕๖  เพื่อพิจารณาร่างข้อบัญญัติงบประมาณรายจ่ายประจำปี  ๒๕๕๗  ในวาระที่  ๑  ขั้นรับหลักการ  โดยได้แต่งตั้งคณะกรรมการแปรญัตติ แล้วนั้น    บัดนี้ คณะกรรมการแปรญัตติได้ดำเนินการประชุมเรียบร้อยแล้ว และได้ส่งรายงานการประชุมให้ประธานสภาฯ ทราบ 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พิจารณาร่างข้อบัญญัติงบประมาณรายจ่าย ประจำปี  ๒๕๕๗  ในวาระที่  ๒  และวาระที่  ๓  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  ครั้งที่  ๒   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หอประชุมสภาองค์การบริหารส่วนตำบลมะเกลือเก่า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27305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๒๙๐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เปิดประชุมสภาฯ ในสมัยสามัญที่  ๔ ครั้งที่  ๑   เมื่อวันที่  ๑๓  สิงหาคม  ๒๕๕๖  เพื่อพิจารณาร่างข้อบัญญัติงบประมาณรายจ่ายประจำปี  ๒๕๕๗  ในวาระที่  ๑   และการพิจารณาในวาระที่ ๑  ได้ดำเนินการเรียบร้อยแล้ว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พิจารณาร่างข้อบัญญัติงบประมาณรายจ่าย ประจำปี  ๒๕๕๗  ในวาระที่  ๒  และ วาระที่  ๓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เป็นไปด้วยความเรียบร้อย 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ร่วม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77470</wp:posOffset>
            </wp:positionV>
            <wp:extent cx="1543050" cy="514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๒๙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w="11906" w:h="16838"/>
      <w:pgMar w:left="1134" w:right="926" w:gutter="0" w:header="0" w:top="851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9:00Z</dcterms:created>
  <dc:creator>พี่ยุ้ย</dc:creator>
  <dc:description/>
  <cp:keywords/>
  <dc:language>en-US</dc:language>
  <cp:lastModifiedBy>sky1</cp:lastModifiedBy>
  <cp:lastPrinted>2013-08-23T10:27:00Z</cp:lastPrinted>
  <dcterms:modified xsi:type="dcterms:W3CDTF">2013-10-15T08:49:00Z</dcterms:modified>
  <cp:revision>2</cp:revision>
  <dc:subject/>
  <dc:title/>
</cp:coreProperties>
</file>